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(Ф.И.О., дата рождения, адрес, краткие сведения о семь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с близкими люд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воей внешности, возраста, возможностей, черт характ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вербальными, невербальными средствами общения (способность понимать и адекватно отвечать на просьбы, чувства, приветствия, замечания, действовать по словесной инструкции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, предметы интереса, преобладающие эмоции в отношениях с люд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, общение и взаимодействие в различных ситуациях (в семье, в общественных местах, в процессе кокой либо деятельност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и саморегуляция по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готовность к хозяйственно-бытовому труду, мотивация, предпочтительные виды работы, работоспособность, увле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приборами и механизмами (электроприборы, газ, стиральная машина, телефон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денежных отношениях, способность выполнять денежные операции, сопоставлять деньги с ценой, различать купюры по достоинст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о времени, установление связи с прошлыми и будущими событиями (пользование часами, расписанием, календарем, программой Т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на улице, в общественных местах, пользование общественным транспор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элементарных правил безопасности на улице, при использовании бытовых приб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7:00Z</dcterms:created>
  <dc:creator>Кадры</dc:creator>
  <dc:description/>
  <cp:keywords/>
  <dc:language>en-US</dc:language>
  <cp:lastModifiedBy>Кадры</cp:lastModifiedBy>
  <dcterms:modified xsi:type="dcterms:W3CDTF">2009-06-11T09:10:00Z</dcterms:modified>
  <cp:revision>4</cp:revision>
  <dc:subject/>
  <dc:title/>
</cp:coreProperties>
</file>