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МЕ НА ЗАМЕТК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 примеров ДРУГИХ СЛОВ при общении с ребенком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ворческий подход к воспитанию часто не хватает сил и времени. Даже готовые методы не всегда вспоминаются в нужный момент. Но есть совсем простой способ изменить ситуацию – “выследить” фразы, которые вы произносите в адрес ребенка неизменно раздраженным или ноющим тоном, и попробовать передать ту же мысль другими слов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т 10 примеров того, как можно заменить плохие фразы при общении с деть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о раздраженного: “Пошли скорее, сколько тебя ждать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андовать: “На старт, внимание… марш! Побежали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место угрожающего: “Ешь, иначе не получишь десерт.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ть: “После того, как исчезнет эта крооохотная котлетка, к тебе прилетит что-то вкусное.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место грубого: “Убери за собой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ти мечтательным голосом: “Вот если бы ты был волшебником, и смог бы наколдовать порядок на столе…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место рассерженного: “Не мешай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: “Иди, поиграй немного сам. А когда я освобожусь, мы устроим мини-праздник.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место недовольного: “Не капризничай, пиратская футболка в стирке, надевай ту, которая есть.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рить с неприятностью: “Смотри-ка, а вот родственница твоей пиратской футболки. Давай ее наденем?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место риторического: “Ляжешь ты, наконец, спать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нтересоваться: “Показать тебе хитрый способ укрывания одеялом?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место злого: “По попе захотел?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ть пар: “Интересно, кому это я сейчас ухи оторву и шею намылю?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место бессильного: “Чтобы я никаких “не хочу” не слышала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закричать: “Ой, смотри, капризка прибежал. Лови, лови его, чтобы он нам настроение не портил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место нудного: “Сколько раз повторять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таинственным шепотом: “Раз-два-три, передаю секретную информацию… Повторите, как слышали.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место менторского: “Руки помыл?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: “Спорим, что вода с твоих рук потечет черная?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, что стоит заменить привычные замечания новыми словами и меняется все – интонация, ваше настроение, реакц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в лучшую сторону. Не вер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1:00Z</dcterms:created>
  <dc:creator>Алеся</dc:creator>
  <dc:description/>
  <cp:keywords/>
  <dc:language>en-US</dc:language>
  <cp:lastModifiedBy>Admin</cp:lastModifiedBy>
  <dcterms:modified xsi:type="dcterms:W3CDTF">2018-11-19T12:35:00Z</dcterms:modified>
  <cp:revision>3</cp:revision>
  <dc:subject/>
  <dc:title/>
</cp:coreProperties>
</file>