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ГУСО «Пружанский районный центр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коррекционно-развивающего обучения и реабилитац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пект воспитате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игро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казочные эстафет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дготовил воспитатель спецкласс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аракина О.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игровая программа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очная эстафета»</w:t>
      </w:r>
    </w:p>
    <w:p>
      <w:pPr>
        <w:pStyle w:val="Style16"/>
        <w:jc w:val="both"/>
        <w:rPr/>
      </w:pPr>
      <w:r>
        <w:rPr>
          <w:b/>
          <w:bCs/>
        </w:rPr>
        <w:t>Задачи:</w:t>
      </w:r>
      <w:r>
        <w:rPr/>
        <w:t xml:space="preserve"> развивать пространственную ориентацию, эмоционально – волевую сферу; воспитывать интерес к игре, радость за успехи других, чувство товарищества и взаимопомощи; умение переносить полученные ранее знания в новые условия; знакомства с правилами новой игры; коррекция общей моторики, поведения в нестандартной ситуации.</w:t>
      </w:r>
    </w:p>
    <w:p>
      <w:pPr>
        <w:pStyle w:val="Style16"/>
        <w:jc w:val="both"/>
        <w:rPr/>
      </w:pPr>
      <w:r>
        <w:rPr>
          <w:b/>
          <w:bCs/>
        </w:rPr>
        <w:t>Оборудование:</w:t>
      </w:r>
      <w:r>
        <w:rPr/>
        <w:t xml:space="preserve"> опорные картинки из сказок, кегли, мячи, обруч, воздушные шары, мед халаты и шапочки (2 шт.), атрибуты к конкурсу «Баба Яга» (костюмы, 2 ведра. 2 швабры), сумки, медали, музыкальное сопровожде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программы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Ребята сегодня мы с вами проведем сказочную эстафету. Вспомним с вами разные сказки. 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1 – конкурс.</w:t>
      </w:r>
      <w:r>
        <w:rPr>
          <w:sz w:val="28"/>
          <w:szCs w:val="28"/>
        </w:rPr>
        <w:t xml:space="preserve"> Внимание начинаем мы нашу эстафету с разминки - викторины «В мире сказок». Итак, будьте внимательн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проверим, насколько хорошо вы знаете героев известных вам сказок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казке произошло такое событие: «…Хочу, чтоб ведра сами домой пошли…»? </w:t>
      </w:r>
      <w:r>
        <w:rPr>
          <w:i/>
          <w:iCs/>
          <w:sz w:val="28"/>
          <w:szCs w:val="28"/>
        </w:rPr>
        <w:t>(«По щучьему велению»)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 это сказано: «У неё только две ножки! Какое убожество! У неё нет даже усиков!». </w:t>
      </w:r>
      <w:r>
        <w:rPr>
          <w:i/>
          <w:iCs/>
          <w:sz w:val="28"/>
          <w:szCs w:val="28"/>
        </w:rPr>
        <w:t>(«Дюймовочка»)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казке старик со старухой прожили вместе тридцать лет и три года? </w:t>
      </w:r>
      <w:r>
        <w:rPr>
          <w:i/>
          <w:iCs/>
          <w:sz w:val="28"/>
          <w:szCs w:val="28"/>
        </w:rPr>
        <w:t>(«Сказка о рыбаке и рыбке»)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казке седьмой козлёнок спрятался в печке? </w:t>
      </w:r>
      <w:r>
        <w:rPr>
          <w:i/>
          <w:iCs/>
          <w:sz w:val="28"/>
          <w:szCs w:val="28"/>
        </w:rPr>
        <w:t>(«Волк и семеро козлят»)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его сделала Фея карету для Золушки? </w:t>
      </w:r>
      <w:r>
        <w:rPr>
          <w:i/>
          <w:iCs/>
          <w:sz w:val="28"/>
          <w:szCs w:val="28"/>
        </w:rPr>
        <w:t>(Из тыквы)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какой русской народной сказке, дружба объединила разных животных под одной крышей. («Теремок»)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ечит маленьких детей, лечит птичек и зверей. Сквозь свои очки глядит добрый доктор… (Айболит)</w:t>
      </w:r>
    </w:p>
    <w:p>
      <w:pPr>
        <w:pStyle w:val="Style16"/>
        <w:jc w:val="both"/>
        <w:rPr/>
      </w:pPr>
      <w:r>
        <w:rPr>
          <w:b/>
          <w:bCs/>
          <w:i/>
          <w:iCs/>
          <w:sz w:val="28"/>
          <w:szCs w:val="28"/>
        </w:rPr>
        <w:t xml:space="preserve">2-й конкурс </w:t>
      </w:r>
      <w:r>
        <w:rPr>
          <w:sz w:val="28"/>
          <w:szCs w:val="28"/>
        </w:rPr>
        <w:t>нашей эстафеты называется «Конек – Горбунок». По названию ясно, что каждому участнику этой эстафеты предстоит изобразить «Конька-Горбунка», который прекрасно описан в сказке Ершова. Послушайте условия конкурса. Для этого нам потребуется лишь мяч. Участник сгибается в поясе, берет мяч и кладет его себе на спину. Чтобы мяч не упал во время движения, его необходимо придерживать руками, оставаясь при этом в полусогнутом состоянии. Но и это еще не все. Как известно конек-Горбунок мог прыгать так высоко, что преодолевал любые препятствия. В этой эстафете «конькам-горбункам» также придется во время скачки преодолевать препятствия (перепрыгнуть через мягкие маты). Победит тот, кто окажется более ловким и быстры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словия понятны. Команды готовы? «Внимание начали!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-й конкурс</w:t>
      </w:r>
      <w:r>
        <w:rPr>
          <w:sz w:val="28"/>
          <w:szCs w:val="28"/>
        </w:rPr>
        <w:t xml:space="preserve">  Я знаю, все вы любите покататься на автомобилях, а вот воспользоваться воздушным транспортом, подняться в воздух, например, на дирижабле или аэроплане – это совсем не просто. Но мы с вами народ бывалый и сегодня нашу спортивную эстафету начнём с полёта на ядре. Для определения названия конкурса нужно ответить, а какой сказочный герой, впервые осуществил полёт на ядре?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Барон Мюнхгаузен (иллюстрация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Ядро – обычный воздушный шарик, на котором можно крупно написать: «ЯДРО» вручается участникам конкурса. Каждый участник команды должен оседлать ядро, зажав его между колен, придерживая руками. В таком положении он должен совершить путь до поворотного флажка и обратно, а затем – передать ядро следующему игроку. Если ядро «взрывается» (а с воздушными шариками это случается довольно часто) – команде выдается другой воздушный шарик и она продолжает эстафету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омните, барон Мюнхаузен передвигался, однажды оседлав пушечное ядро. Сейчас вы будете осваивать этот необычный вид «транспорта ». Ядром у вас будет воздушный шарик. Вы должны будете оседлать «ядро», зажав его между коленями. В таком положении вы должны добежать до кегли, обогнуть ее и вернуться обратно. Затем ядро передается следующему игрок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понятны. Команды готовы? «Внимание начали!»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4-й конкурс</w:t>
      </w:r>
      <w:r>
        <w:rPr>
          <w:sz w:val="28"/>
          <w:szCs w:val="28"/>
        </w:rPr>
        <w:t xml:space="preserve"> Мы сейчас  проведем конкурс загадок.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Жилище Бабы-Яги? (избушка)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мя мальчика, которого унесли гуси-лебеди? (Иванушка)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торое название скатерти? (самобранка)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то из обитателей болот стал женой царевича? (Лягушка).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 дорога далека,  а корзина нелегка,</w:t>
      </w:r>
    </w:p>
    <w:p>
      <w:pPr>
        <w:pStyle w:val="Style16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>Сесть бы на пенёк, съесть бы пирожок. («Маша и Медведь»).</w:t>
      </w:r>
    </w:p>
    <w:p>
      <w:pPr>
        <w:pStyle w:val="Style16"/>
        <w:numPr>
          <w:ilvl w:val="0"/>
          <w:numId w:val="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лстяк живет на крыше, Летает он всех выше.(Карлсон)</w:t>
      </w:r>
    </w:p>
    <w:p>
      <w:pPr>
        <w:pStyle w:val="Style16"/>
        <w:numPr>
          <w:ilvl w:val="0"/>
          <w:numId w:val="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 отца был мальчик странный,</w:t>
      </w:r>
    </w:p>
    <w:p>
      <w:pPr>
        <w:pStyle w:val="Style16"/>
        <w:spacing w:before="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обычный - деревянный.</w:t>
      </w:r>
    </w:p>
    <w:p>
      <w:pPr>
        <w:pStyle w:val="Style16"/>
        <w:spacing w:before="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емле и под водой</w:t>
      </w:r>
    </w:p>
    <w:p>
      <w:pPr>
        <w:pStyle w:val="Style16"/>
        <w:spacing w:before="0" w:after="0"/>
        <w:ind w:left="714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щет ключик золотой.  (Буратино)</w:t>
      </w:r>
    </w:p>
    <w:p>
      <w:pPr>
        <w:pStyle w:val="Style16"/>
        <w:numPr>
          <w:ilvl w:val="0"/>
          <w:numId w:val="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месте с Карлсоном   прыгал с крыш</w:t>
      </w:r>
    </w:p>
    <w:p>
      <w:pPr>
        <w:pStyle w:val="Style16"/>
        <w:spacing w:before="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Шалунишка наш……….. (Малыш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5-й конкурс</w:t>
      </w:r>
      <w:r>
        <w:rPr>
          <w:sz w:val="28"/>
          <w:szCs w:val="28"/>
        </w:rPr>
        <w:t xml:space="preserve"> нашей эстафеты называется «</w:t>
      </w: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 xml:space="preserve">». Ребята давайте еще раз вспомним, что делал добрый доктор Айболит? (Он лечил зверей). Правильно, лечил. И первое с чего он начинал, это ставил градусник пациентам. Вот и в этой эстафете вам придется ставить друг другу градусник. Но не настоящие, их заменят обычные кегли. По сигналу первый «Айболит» бежит с сумкой, наполненной кеглями до отметки и возвращается назад. Это он проделал путь до Африки. По возвращении он достает из сумки кегли по одной и по очереди ставит их всем участникам, как градусники, т.е. под мышку каждому, возвращается к помощнику. Отдает сумку помощнику, который быстро собирает кегли у команды и возвращается назад. Не надо ронять кегли на пол, помните, что градусник – дефицит, а уж если уронил, тут же поднимите. </w:t>
      </w:r>
    </w:p>
    <w:p>
      <w:pPr>
        <w:pStyle w:val="Style16"/>
        <w:jc w:val="both"/>
        <w:rPr/>
      </w:pPr>
      <w:r>
        <w:rPr>
          <w:b/>
          <w:bCs/>
          <w:i/>
          <w:iCs/>
          <w:sz w:val="28"/>
          <w:szCs w:val="28"/>
        </w:rPr>
        <w:t>6-й конкурс</w:t>
      </w:r>
      <w:r>
        <w:rPr>
          <w:sz w:val="28"/>
          <w:szCs w:val="28"/>
        </w:rPr>
        <w:t xml:space="preserve"> А сейчас отгадайте  название следующей эстафеты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Танец бабок – ежек из мультфильма  Летучий корабль</w:t>
      </w:r>
    </w:p>
    <w:p>
      <w:pPr>
        <w:pStyle w:val="Style16"/>
        <w:jc w:val="both"/>
        <w:rPr/>
      </w:pPr>
      <w:r>
        <w:rPr>
          <w:sz w:val="28"/>
          <w:szCs w:val="28"/>
        </w:rPr>
        <w:t>-Следующий конкурс назван женским именем. Какая бабушка встречает своих гостей такими словами: «Фу, фу, фу! Прежде русского духа слыхом не слыхано, видом не видано; нынче русский дух на ложку садится, сам в рот катится?». Объявляется чрезвычайно страшный конкурс? «Баба-Яга».</w:t>
      </w:r>
    </w:p>
    <w:p>
      <w:pPr>
        <w:pStyle w:val="Style16"/>
        <w:jc w:val="both"/>
        <w:rPr>
          <w:sz w:val="28"/>
          <w:szCs w:val="28"/>
        </w:rPr>
      </w:pPr>
      <w:r>
        <w:rPr>
          <w:iCs/>
          <w:sz w:val="28"/>
          <w:szCs w:val="28"/>
        </w:rPr>
        <w:t>-Эта сказочная героиня путешествует в ступе, помогая движению помелом. Ступу заменим ведром, а вместо помела возьмём швабру. Участник встаёт одной ногой в ведро, а другая остаётся на полу. Одной рукой он придерживает за ручку ведро, а в другой держит швабру. В таком положении необходимо пройти всю дистанцию  с кеглями и передать реквизит следующему участнику.</w:t>
      </w:r>
    </w:p>
    <w:p>
      <w:pPr>
        <w:pStyle w:val="Style16"/>
        <w:jc w:val="both"/>
        <w:rPr/>
      </w:pPr>
      <w:r>
        <w:rPr>
          <w:sz w:val="28"/>
          <w:szCs w:val="28"/>
        </w:rPr>
        <w:t>-Молодцы ребята вы хорошо справились с заданием .Подошло к концу наше весёлое и интересное путешествие. И закончить его я хочу такими словами. </w:t>
        <w:br/>
        <w:t>Пусть герои сказок дарят нам тепло, Пусть добро навеки побеждает зло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А я хочу пожелать, чтобы и вы дарили друг другу тепло и делали только добрые дела. И каждому участнику вручим за усердие медал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Яровая Л.Н.., Жиренко О.Е., Барылкина Л.П., Обухова Л.А.Внеклассные мероприятия.2 класс. – М.:ВАКО,2004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Яровая Л.Н.., Жиренко О.Е., Барылкина Л.П., Обухова Л.А.Внеклассные мероприятия.1 класс. – М.:ВАКО,2004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борник загадок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https://doc4web.ru/nachalnaya-shkola/sportivnoe-meropriyatie-dlya-klassov-skazochnaya-estafeta.html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34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04:00Z</dcterms:created>
  <dc:creator>Администратор</dc:creator>
  <dc:description/>
  <cp:keywords/>
  <dc:language>en-US</dc:language>
  <cp:lastModifiedBy>User</cp:lastModifiedBy>
  <cp:lastPrinted>2016-10-24T09:30:00Z</cp:lastPrinted>
  <dcterms:modified xsi:type="dcterms:W3CDTF">2016-12-28T11:54:00Z</dcterms:modified>
  <cp:revision>13</cp:revision>
  <dc:subject/>
  <dc:title/>
</cp:coreProperties>
</file>