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УСО «Пружанский районный центр коррекционно-развивающего обучения и реабилит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рок по предмету «Социальная адаптац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9 классе по программе вспомогательной школы 2 отд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Тема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: «Назначение больниц. Поликли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готовила  учитель специального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талья Николаевна Пульков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ктябрь, 2015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Формировать знания учащихся о медицинских учрежд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Расширять представление учащихся о профессии врач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Содействовать развитию коммуникативной культуры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Развивать кругозор, мышление, внимание, речь, наблюдательность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в детях чув</w:t>
        <w:softHyphen/>
        <w:t>ство признательности и уважения к труду медицинских рабо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оруд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: презентация “Экскурсия в поликлинику”, смайлики настроения, талоны, халат, шапочка, таблица для проверки зрения, карточки с названиями врач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од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Организационный мо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 Neue;Segoe Print"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Мы пришли сюда учиться,</w:t>
      </w:r>
      <w:r>
        <w:rPr>
          <w:rFonts w:eastAsia="Helvetica Neue;Segoe Print"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eastAsia="Helvetica Neue;Segoe Print"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br/>
        <w:t>Не лениться, а трудиться.</w:t>
        <w:br/>
        <w:t>Работаем старательно,</w:t>
        <w:br/>
        <w:t>Слушаем внима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 Neue;Segoe Print"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Я хочу, чтобы у всех у вас сегодня было хорошее на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А какое настроение у вас сейча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Нарисуйте на кружочках нужное настроение (отличное(замечательное), хорошее, плох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7625</wp:posOffset>
                </wp:positionH>
                <wp:positionV relativeFrom="paragraph">
                  <wp:posOffset>57150</wp:posOffset>
                </wp:positionV>
                <wp:extent cx="47625" cy="47625"/>
                <wp:effectExtent l="8890" t="11430" r="8255" b="5080"/>
                <wp:wrapNone/>
                <wp:docPr id="1" name="Isosceles Tri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9" fillcolor="white" stroked="t" o:allowincell="f" style="position:absolute;margin-left:303.75pt;margin-top:4.5pt;width:3.7pt;height:3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Сообщение темы урока. Изучение н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егодня мы с вами отправимся на заочную экскурсию в поликлинику, узнаем ,кто там рабо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такое поликлин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- Какие медицинские учреждения  еще вы знаете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en-US"/>
        </w:rPr>
        <w:t>Я знаю аптеку, поликлинику, больницу. Медицинские учреждения – поликлиника, больница, аптек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- Как вы думаете, зачем нужны медицинские учреждения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en-US"/>
        </w:rPr>
        <w:t xml:space="preserve"> думаю, что там оказывают помощь людя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US"/>
        </w:rPr>
        <w:t>Поликлиник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– это медицинское учреждение, где врачи устанавливают диагноз и способ лечения заболевания (слайд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- Зачем нужна поликлиника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en-US"/>
        </w:rPr>
        <w:t>Я думаю, что поликлиника нужна, чтобы ходить на прием к врачу, потому что болеют. Мне кажется, что в поликлинику ходят на прием к врачу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US"/>
        </w:rPr>
        <w:t>Больниц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– это медицинское учреждение, в котором люди лечатся длительное время: (недели, месяца и т.д.) не выходя из него до полного выздоровления (слайд 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- Зачем нужна больница? (Б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en-US"/>
        </w:rPr>
        <w:t>ольница нужна, чтобы лечиться. Мне кажется, что в больнице лечатся в течении длительного времени(недели, месяца)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- Кто работает в поликлинике и больнице? (медицинские работники: врачи, медицинские сёст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Врачи - очень умные и добрые люди, они много знают про каждую болезнь, про каждое лекарство. Они помогают людям, которые забол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- А вы были когда - нибудь у врач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- А как называются люди, которые посещают врача? (Пацие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- Вы помните , во что обычно одет врач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Давайте начнём нашу экскурсию и познакомимся поближе с теми, кто работает в поликли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- Итак, мы заходим в поликлинику и первого, кого мы видим, это регистратор (слайд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- Кто же такой регистратор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Это очень нужный человек в поликлинике. Его кабинет называется регистратура. Он записывает всех больных на приём к врачу, выдаёт специальный лист - талон. В талоне написано, когда больному нужно придти к врачу и в какой кабинет пройти. В регистратуре можно вызвать врача на дом или получить справку о том, как работают врачи.А ещё в регистратуре хранятся все медицинские карт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- Вы знаете, что такое медицинские карточ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- Это такая специальная тетрадь, в которой записаны все прививки, которые делались пациенту и все болезни, которыми он перебол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- Давайте заглянем в следующий кабинет. На двери табличка “отоларинголог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(слайд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- Это название очень сложное, поэтому чаще этого врача называют Л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- Что он леч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- А лечит этот врач уши, горло и н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- Пройдем дальше. Следующий кабинет врача - педиатра (слайд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- Кто же такой педиатр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Это врач, который лечит детей. Проще говоря - детский врач. Он наблюдает ребёночка с самого рождения. Следит за его ростом и весом. Если ребёнок заболел, он его осматривает, прослушивает, измеряет температуру, Затем назначает нужные лекарства, следит , чтобы лечение проходило успеш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- Продолжим нашу экскурсию. Зайдём в кабинет к хирургу.(Слайд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Что лечит хирур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- Я вижу впереди кабинет с табличкой “офтальмолог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(слайд 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Этого врача ещё называют окулистом. Что лечит окулист? С помощью чего проверяет зрение? Он помогает подобрать оч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- Сегодня мы еще познакомимся с врачем - кордиологом. Вы знаете, что лечит кардиолог? (слайд 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А кто помогает врачу? У каждого врача есть медсестра. (слайд 1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Медсестра - это главный помощник любого врача. Медсестра берет анализы, ставит уколы, делает прививки, выдаёт справки и направления к другим врачам, заполняет больничные листы. Выполняет все распоряжения до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Вот и закончилась  на сегодня наша экскурсия в поликлиник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изминутка</w:t>
      </w:r>
    </w:p>
    <w:p>
      <w:pPr>
        <w:pStyle w:val="C8"/>
        <w:spacing w:before="0" w:after="0"/>
        <w:ind w:right="-132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Мы пройдёмся по дорожке</w:t>
      </w:r>
    </w:p>
    <w:p>
      <w:pPr>
        <w:pStyle w:val="Normal"/>
        <w:spacing w:lineRule="auto" w:line="240" w:before="0" w:after="0"/>
        <w:ind w:right="-13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Чтобы отдохнули ножки,</w:t>
      </w:r>
    </w:p>
    <w:p>
      <w:pPr>
        <w:pStyle w:val="Normal"/>
        <w:spacing w:lineRule="auto" w:line="240" w:before="0" w:after="0"/>
        <w:ind w:right="-13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ы пройдёмся по дорожке.</w:t>
      </w:r>
    </w:p>
    <w:p>
      <w:pPr>
        <w:pStyle w:val="Normal"/>
        <w:spacing w:lineRule="auto" w:line="240" w:before="0" w:after="0"/>
        <w:ind w:right="-13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Но дорожка не простая —</w:t>
      </w:r>
    </w:p>
    <w:p>
      <w:pPr>
        <w:pStyle w:val="Normal"/>
        <w:spacing w:lineRule="auto" w:line="240" w:before="0" w:after="0"/>
        <w:ind w:right="-132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lang w:val="ru-RU"/>
        </w:rPr>
        <w:t>Нас от парт не отпускае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Ходьба на месте.)</w:t>
      </w:r>
    </w:p>
    <w:p>
      <w:pPr>
        <w:pStyle w:val="Normal"/>
        <w:spacing w:lineRule="auto" w:line="240" w:before="0" w:after="0"/>
        <w:ind w:right="-132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lang w:val="ru-RU"/>
        </w:rPr>
        <w:t>Голову тяну к плечу,</w:t>
      </w:r>
    </w:p>
    <w:p>
      <w:pPr>
        <w:pStyle w:val="Normal"/>
        <w:spacing w:lineRule="auto" w:line="240" w:before="0" w:after="0"/>
        <w:ind w:right="-132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lang w:val="ru-RU"/>
        </w:rPr>
        <w:t>Шею я размять хочу.</w:t>
      </w:r>
    </w:p>
    <w:p>
      <w:pPr>
        <w:pStyle w:val="Normal"/>
        <w:spacing w:lineRule="auto" w:line="240" w:before="0" w:after="0"/>
        <w:ind w:right="-132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lang w:val="ru-RU"/>
        </w:rPr>
        <w:t>В стороны разок-другой</w:t>
      </w:r>
    </w:p>
    <w:p>
      <w:pPr>
        <w:pStyle w:val="Normal"/>
        <w:spacing w:lineRule="auto" w:line="240" w:before="0" w:after="0"/>
        <w:ind w:right="-132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lang w:val="ru-RU"/>
        </w:rPr>
        <w:t>Покачаю голов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Вращение головой вправо и влево.)</w:t>
      </w:r>
    </w:p>
    <w:p>
      <w:pPr>
        <w:pStyle w:val="Normal"/>
        <w:spacing w:lineRule="auto" w:line="240" w:before="0" w:after="0"/>
        <w:ind w:right="-132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lang w:val="ru-RU"/>
        </w:rPr>
        <w:t>Пальцы ставим мы к плечам,</w:t>
      </w:r>
    </w:p>
    <w:p>
      <w:pPr>
        <w:pStyle w:val="Normal"/>
        <w:spacing w:lineRule="auto" w:line="240" w:before="0" w:after="0"/>
        <w:ind w:right="-132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lang w:val="ru-RU"/>
        </w:rPr>
        <w:t>Руки будем мы вращать.</w:t>
      </w:r>
    </w:p>
    <w:p>
      <w:pPr>
        <w:pStyle w:val="Normal"/>
        <w:spacing w:lineRule="auto" w:line="240" w:before="0" w:after="0"/>
        <w:ind w:right="-132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lang w:val="ru-RU"/>
        </w:rPr>
        <w:t>Круг вперёд,</w:t>
      </w:r>
    </w:p>
    <w:p>
      <w:pPr>
        <w:pStyle w:val="Normal"/>
        <w:spacing w:lineRule="auto" w:line="240" w:before="0" w:after="0"/>
        <w:ind w:right="-132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lang w:val="ru-RU"/>
        </w:rPr>
        <w:t>другой - вперёд,</w:t>
      </w:r>
    </w:p>
    <w:p>
      <w:pPr>
        <w:pStyle w:val="Normal"/>
        <w:spacing w:lineRule="auto" w:line="240" w:before="0" w:after="0"/>
        <w:ind w:right="-132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lang w:val="ru-RU"/>
        </w:rPr>
        <w:t>А потом наоборо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Руки к плечам, вращение вперёд и назад.)</w:t>
      </w:r>
    </w:p>
    <w:p>
      <w:pPr>
        <w:pStyle w:val="Normal"/>
        <w:spacing w:lineRule="auto" w:line="240" w:before="0" w:after="0"/>
        <w:ind w:right="-132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lang w:val="ru-RU"/>
        </w:rPr>
        <w:t>Хорошо чуть-чуть размяться.</w:t>
      </w:r>
    </w:p>
    <w:p>
      <w:pPr>
        <w:pStyle w:val="Normal"/>
        <w:spacing w:lineRule="auto" w:line="240" w:before="0" w:after="0"/>
        <w:ind w:right="-132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lang w:val="ru-RU"/>
        </w:rPr>
        <w:t>Снова сядем занимать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Дети садятся за парты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US"/>
        </w:rPr>
        <w:t xml:space="preserve">4.Закрепл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Закончи предлож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иклиника – это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ница – это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2)Как называется врач, который лечит дет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-У какого врача висит табличка, с помощью которой можно проверить зр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-А как проверяют зрение? Моделирование ситуации “На приеме у окулист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- К какому врачу нужно обратиться, если сильно заболело ух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- Как называется медицинский работник, который выдаёт талон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Отгадайте загад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Глазки наши сбереж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Капельки для них найд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По глазам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Добрый доктор...(окули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Заболело ушко, горлышко перш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Да ещё вдобавок носик мой соп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Что ж, придётся выписать укол”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Сказал мне грустно доктор ...(лор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Игра “Регистратура”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Игра “Найди ошибку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У меня заболело ухо, поэтому я обратилась к окулис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Маме предложили лечь в больницу, потому что у неё ушиб н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Бабушка советовала соседке при заболевании сердца обратиться к л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Подведение итогов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вы узнали на уроке новог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акое настроение стало? (нарисовать с обратной стороны смайл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перь вы  знаете, куда надо обратиться за медицинской помощью и к какому вр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yshared.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festival.1september.r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pochemu4ka.r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й материал к урокам социально – бытовой ориентировки в специальной (коррекционной) общеобразовательной школе 8 вида.5-9 классы:пособие для учителя/С.А.Львова.- Гуманитар.изд.центр ВЛАДОС,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2">
    <w:name w:val="c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2Char">
    <w:name w:val="c2 Char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hare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46:00Z</dcterms:created>
  <dc:creator>User</dc:creator>
  <dc:description/>
  <cp:keywords/>
  <dc:language>en-US</dc:language>
  <cp:lastModifiedBy>User</cp:lastModifiedBy>
  <cp:lastPrinted>2015-10-20T15:43:00Z</cp:lastPrinted>
  <dcterms:modified xsi:type="dcterms:W3CDTF">2015-11-26T11:04:00Z</dcterms:modified>
  <cp:revision>8</cp:revision>
  <dc:subject/>
  <dc:title>Тема : «Назначение больниц. Поликлини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52</vt:lpwstr>
  </property>
</Properties>
</file>